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ПУХОЛИ ОПОРНО – ДВИГАТЕЛЬНОГО АППАРАТА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4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билитационная модель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иса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иод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реабилитац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Б-10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0-C41 Злокачественные новообразования костей и суставных хрящ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Ф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ены МКФ, связанные с</w:t>
              <w:br/>
              <w:t>диагностикой сознания, интеллектуальных, речевой функциям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0 Функции сознан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1</w:t>
            </w:r>
            <w:r>
              <w:rPr/>
              <w:t>14 Функции ориентированности</w:t>
            </w:r>
          </w:p>
          <w:p>
            <w:pPr>
              <w:pStyle w:val="Normal"/>
              <w:rPr/>
            </w:pPr>
            <w:r>
              <w:rPr/>
              <w:t>b 117 Интеллектуальные функци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1ЗО Волевые и побудительные функции Ы34 Функции сна</w:t>
            </w:r>
          </w:p>
          <w:p>
            <w:pPr>
              <w:pStyle w:val="Secon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"/>
              <w:spacing w:before="120" w:after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 xml:space="preserve">Боль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ond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80</w:t>
              <w:tab/>
              <w:t>Ощущение боли</w:t>
            </w:r>
          </w:p>
          <w:p>
            <w:pPr>
              <w:pStyle w:val="Block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"/>
              <w:keepNext w:val="true"/>
              <w:keepLines/>
              <w:spacing w:before="120" w:after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функции суставов и костей (Ъ 710-Ъ 729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ond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b710 Функции подвижности сустава</w:t>
            </w:r>
          </w:p>
          <w:p>
            <w:pPr>
              <w:pStyle w:val="Second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b720 Функции подвижности костного аппарата</w:t>
            </w:r>
          </w:p>
          <w:p>
            <w:pPr>
              <w:pStyle w:val="Second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b730 Функции мышечной силы</w:t>
            </w:r>
          </w:p>
          <w:p>
            <w:pPr>
              <w:pStyle w:val="Second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b735 Функции мышечного тонуса</w:t>
            </w:r>
          </w:p>
          <w:p>
            <w:pPr>
              <w:pStyle w:val="Second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b740 Функции мышечной выносливости</w:t>
            </w:r>
          </w:p>
          <w:p>
            <w:pPr>
              <w:pStyle w:val="Second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b770 Функции стереотипа походки</w:t>
            </w:r>
          </w:p>
          <w:p>
            <w:pPr>
              <w:pStyle w:val="Second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b780 Ощущения, связанные с мышцами и двигательными функциям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Ь540 Общие метаболические функции </w:t>
            </w:r>
          </w:p>
          <w:p>
            <w:pPr>
              <w:pStyle w:val="Normal"/>
              <w:rPr/>
            </w:pPr>
            <w:r>
              <w:rPr/>
              <w:t>Ь545 Функции водного, минерального и электролитного баланс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пределитель кода МКФ,</w:t>
              <w:br/>
              <w:t>отмечающий величину уровня здоровья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хх.1 – легкие проблемы</w:t>
              <w:br/>
              <w:t>ххх.2 - умеренные проблемы</w:t>
              <w:br/>
              <w:t>ххх.3 – тяжелые проблемы</w:t>
              <w:br/>
              <w:t>ххх.4 – абсолютные проблем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тапы реабилитации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этап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о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осложнен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едицинской помощ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зированная медицинская помощ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оказания медицинской помощ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4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билитационная модель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иса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иод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яя реабилитация после операции (через 1–2-х суток после операции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Б-10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0-C41 Злокачественные новообразования костей и суставных хрящ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Ф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ены МКФ, связанные с</w:t>
              <w:br/>
              <w:t>диагностикой сознания, интеллектуальных, речевой функциям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0 Функции сознания</w:t>
            </w:r>
          </w:p>
          <w:p>
            <w:pPr>
              <w:pStyle w:val="Normal"/>
              <w:rPr/>
            </w:pPr>
            <w:r>
              <w:rPr/>
              <w:t>b114 Функции ориентированности</w:t>
            </w:r>
          </w:p>
          <w:p>
            <w:pPr>
              <w:pStyle w:val="Normal"/>
              <w:rPr/>
            </w:pPr>
            <w:r>
              <w:rPr/>
              <w:t>b 117 Интеллектуальные функции</w:t>
            </w:r>
          </w:p>
          <w:p>
            <w:pPr>
              <w:pStyle w:val="Second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ЗО Волевые и побудительные функции </w:t>
            </w:r>
          </w:p>
          <w:p>
            <w:pPr>
              <w:pStyle w:val="Second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34 Функции с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"/>
              <w:keepNext w:val="true"/>
              <w:keepLines/>
              <w:spacing w:before="120" w:after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функции суставов и костей (Ъ 710-Ъ 729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ond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b710 Функции подвижности сустава</w:t>
            </w:r>
          </w:p>
          <w:p>
            <w:pPr>
              <w:pStyle w:val="Second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b720 Функции подвижности костного аппарата</w:t>
            </w:r>
          </w:p>
          <w:p>
            <w:pPr>
              <w:pStyle w:val="Second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b730 Функции мышечной силы</w:t>
            </w:r>
          </w:p>
          <w:p>
            <w:pPr>
              <w:pStyle w:val="Second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b735 Функции мышечного тонуса</w:t>
            </w:r>
          </w:p>
          <w:p>
            <w:pPr>
              <w:pStyle w:val="Second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b740 Функции мышечной выносливости</w:t>
            </w:r>
          </w:p>
          <w:p>
            <w:pPr>
              <w:pStyle w:val="Second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b770 Функции стереотипа походки</w:t>
            </w:r>
          </w:p>
          <w:p>
            <w:pPr>
              <w:pStyle w:val="Second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b780 Ощущения, связанные с мышцами и двигательными функциям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"/>
              <w:spacing w:before="120" w:after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 xml:space="preserve">Боль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ond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80</w:t>
              <w:tab/>
              <w:t>Ощущение боли</w:t>
            </w:r>
          </w:p>
          <w:p>
            <w:pPr>
              <w:pStyle w:val="Block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10 Функции сердц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00 Темп сердечных сокращен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01 Ритм сердечных сокращен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02 Сократительная сила миокарда желудочко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03 Кровоснабжение сердц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15 Функции кровеносных сосудов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50 Функции артер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51 Функции капилляро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52 Функции ве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420 Функции артериального дав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4200 Повышение артериального давлен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4201 Снижение артериального дав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430 Функции системы крови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301 Кислородные транспортные функции кров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303 Свертывающие функции кров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440 Функции дыхания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4400 Темп дыхан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401 Ритм дыхан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4402 Глубина вдох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45 Функции дыхательных мыш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4450 Функции грудных дыхательных мышц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451 Функции диафрагмы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452 Функции дополнительных дыхательных мышц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 Функции толерантности к физической нагрузк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0 Общая физическая выносливост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1 Аэробный резер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2 Утомляемость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30 Функции сохранения массы тела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35 Ощущения, связанные с пищеварительной системой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350 Ощущение тошнот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5351 Ощущение вздут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352 Ощущение кишечной колик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40 Общие метаболические функции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400 Основной обмен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5402 Белковый обмен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45 Функции водного, минерального и электролитного балан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ены МКФ, связанные с</w:t>
              <w:br/>
              <w:t>реабилитацией пациентов  с нарушением сознания и скелетно-мышечных нарушений</w:t>
              <w:br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0 Функции сознания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b71 b730, b735 b750-b770</w:t>
            </w:r>
            <w:r>
              <w:rPr/>
              <w:t>, связанные с</w:t>
            </w:r>
            <w:r>
              <w:rPr>
                <w:lang w:val="en-US" w:eastAsia="en-US"/>
              </w:rPr>
              <w:t xml:space="preserve"> реабилитацией скелетно-мышечных и связанных с движением функцией,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пределитель кода МКФ,</w:t>
              <w:br/>
              <w:t>отмечающий величину уровня здоровья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хх.1 – легкие проблемы</w:t>
              <w:br/>
              <w:t>ххх.2 - умеренные проблемы</w:t>
              <w:br/>
              <w:t>ххх.3 – тяжелые проблемы</w:t>
              <w:br/>
              <w:t>ххх.4 – абсолютные проблем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тапы реабилитации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этап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о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осложнениям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едицинской помощ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зированная медицинская помощ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оказания медицинской помощ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ционарная помощ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4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билитационная модель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иса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иод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Б-10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0-C41 Злокачественные новообразования костей и суставных хрящ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Ф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ены МКФ, связанные с</w:t>
              <w:br/>
              <w:t>диагностикой сознания, интеллектуальных, речевой функциям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0 Функции сознания</w:t>
            </w:r>
          </w:p>
          <w:p>
            <w:pPr>
              <w:pStyle w:val="Normal"/>
              <w:rPr/>
            </w:pPr>
            <w:r>
              <w:rPr/>
              <w:t>b114 Функции ориентированности</w:t>
            </w:r>
          </w:p>
          <w:p>
            <w:pPr>
              <w:pStyle w:val="Normal"/>
              <w:rPr/>
            </w:pPr>
            <w:r>
              <w:rPr/>
              <w:t>b 117 Интеллектуальные функции</w:t>
            </w:r>
          </w:p>
          <w:p>
            <w:pPr>
              <w:pStyle w:val="Second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ЗО Волевые и побудительные функции </w:t>
            </w:r>
          </w:p>
          <w:p>
            <w:pPr>
              <w:pStyle w:val="Second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34 Функции с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15 Функции кровеносных сосудов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50 Функции артер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51 Функции капилляро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52 Функции ве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 Функции толерантности к физической нагрузк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0 Общая физическая выносливост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1 Аэробный резер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2 Утомляемость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30 Функции сохранения массы тела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35 Ощущения, связанные с пищеварительной системой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350 Ощущение тошнот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5351 Ощущение вздут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352 Ощущение кишечной колик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40 Общие метаболические функции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400 Основной обмен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5402 Белковый обмен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"/>
              <w:keepNext w:val="true"/>
              <w:keepLines/>
              <w:spacing w:before="120" w:after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функции суставов и костей (Ъ 710-Ъ 729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ond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b710 Функции подвижности сустава</w:t>
            </w:r>
          </w:p>
          <w:p>
            <w:pPr>
              <w:pStyle w:val="Second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b720 Функции подвижности костного аппарата</w:t>
            </w:r>
          </w:p>
          <w:p>
            <w:pPr>
              <w:pStyle w:val="Second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b730 Функции мышечной силы</w:t>
            </w:r>
          </w:p>
          <w:p>
            <w:pPr>
              <w:pStyle w:val="Second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b735 Функции мышечного тонуса</w:t>
            </w:r>
          </w:p>
          <w:p>
            <w:pPr>
              <w:pStyle w:val="Second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b740 Функции мышечной выносливости</w:t>
            </w:r>
          </w:p>
          <w:p>
            <w:pPr>
              <w:pStyle w:val="Second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b770 Функции стереотипа походки</w:t>
            </w:r>
          </w:p>
          <w:p>
            <w:pPr>
              <w:pStyle w:val="Second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b780 Ощущения, связанные с мышцами и двигательными функциям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650 Менструальные функции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6500 Регулярность менструального цикла</w:t>
            </w:r>
          </w:p>
          <w:p>
            <w:pPr>
              <w:pStyle w:val="Normal"/>
              <w:rPr/>
            </w:pPr>
            <w:r>
              <w:rPr/>
              <w:t>b6501 Интервал между менструациями</w:t>
            </w:r>
          </w:p>
          <w:p>
            <w:pPr>
              <w:pStyle w:val="Normal"/>
              <w:rPr/>
            </w:pPr>
            <w:r>
              <w:rPr/>
              <w:t>b6502 Объем и длительность менструального кровотечен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/>
        <w:t>4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4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билитационная модель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иса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иод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проведения химио-, лучевой терап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Б-10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0-C41 Злокачественные новообразования костей и суставных хрящ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Ф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ены МКФ, связанные с</w:t>
              <w:br/>
              <w:t>диагностикой сознания, интеллектуальных, речевой функциям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0 Функции сознания</w:t>
            </w:r>
          </w:p>
          <w:p>
            <w:pPr>
              <w:pStyle w:val="Normal"/>
              <w:rPr/>
            </w:pPr>
            <w:r>
              <w:rPr/>
              <w:t>b114 Функции ориентированности</w:t>
            </w:r>
          </w:p>
          <w:p>
            <w:pPr>
              <w:pStyle w:val="Normal"/>
              <w:rPr/>
            </w:pPr>
            <w:r>
              <w:rPr/>
              <w:t>b 117 Интеллектуальные функции</w:t>
            </w:r>
          </w:p>
          <w:p>
            <w:pPr>
              <w:pStyle w:val="Second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ЗО Волевые и побудительные функции </w:t>
            </w:r>
          </w:p>
          <w:p>
            <w:pPr>
              <w:pStyle w:val="Second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34 Функции с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10 Функции сердц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00 Темп сердечных сокращен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01 Ритм сердечных сокращен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02 Сократительная сила миокарда желудочко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03 Кровоснабжение сердц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15 Функции кровеносных сосудов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50 Функции артер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51 Функции капилляро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52 Функции ве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420 Функции артериального давления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4200 Повышение артериального давлен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4201 Снижение артериального давлен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430 Функции системы крови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301 Кислородные транспортные функции кров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303 Свертывающие функции кров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4300 Кроветворени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440 Функции дыхания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4400 Темп дыхан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401 Ритм дыхан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4402 Глубина вдох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 Функции толерантности к физической нагрузк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0 Общая физическая выносливост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1 Аэробный резер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2 Утомляемость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10 Функции приема нутриентов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104 Слюноотделени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106 Срыгивание и рвот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15 Функции пищеварения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152 Всасывание нутриент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30 Функции сохранения массы тела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35 Ощущения, связанные с пищеварительной системой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350 Ощущение тошнот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5351 Ощущение вздут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352 Ощущение кишечной колик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40 Общие метаболические функции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400 Основной обмен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401 Углеводный обмен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5402 Белковый обмен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403 Обмен жиров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"/>
              <w:keepNext w:val="true"/>
              <w:keepLines/>
              <w:spacing w:before="120" w:after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функции суставов и костей (Ъ 710-Ъ 729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ond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b710 Функции подвижности сустава</w:t>
            </w:r>
          </w:p>
          <w:p>
            <w:pPr>
              <w:pStyle w:val="Second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b720 Функции подвижности костного аппарата</w:t>
            </w:r>
          </w:p>
          <w:p>
            <w:pPr>
              <w:pStyle w:val="Second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b730 Функции мышечной силы</w:t>
            </w:r>
          </w:p>
          <w:p>
            <w:pPr>
              <w:pStyle w:val="Second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b735 Функции мышечного тонуса</w:t>
            </w:r>
          </w:p>
          <w:p>
            <w:pPr>
              <w:pStyle w:val="Second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b740 Функции мышечной выносливости</w:t>
            </w:r>
          </w:p>
          <w:p>
            <w:pPr>
              <w:pStyle w:val="Second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b770 Функции стереотипа походки</w:t>
            </w:r>
          </w:p>
          <w:p>
            <w:pPr>
              <w:pStyle w:val="Second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b780 Ощущения, связанные с мышцами и двигательными функциям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45 Функции водного, минерального и электролитного балан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650 Менструальные функции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6500 Регулярность менструального цикла</w:t>
            </w:r>
          </w:p>
          <w:p>
            <w:pPr>
              <w:pStyle w:val="Normal"/>
              <w:rPr/>
            </w:pPr>
            <w:r>
              <w:rPr/>
              <w:t>b6501 Интервал между менструациями</w:t>
            </w:r>
          </w:p>
          <w:p>
            <w:pPr>
              <w:pStyle w:val="Normal"/>
              <w:rPr/>
            </w:pPr>
            <w:r>
              <w:rPr/>
              <w:t>b6502 Объем и длительность менструального кровотечен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4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билитационная модель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иса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иод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проведения химиотерапии и отсрочено операции (сроки)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Б-10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0-C41 Злокачественные новообразования костей и суставных хрящ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Ф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530 Структура желудк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ены МКФ, связанные с</w:t>
              <w:br/>
              <w:t>диагностикой сознания, интеллектуальных, речевой функциям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0 Функции сознания</w:t>
            </w:r>
          </w:p>
          <w:p>
            <w:pPr>
              <w:pStyle w:val="Normal"/>
              <w:rPr/>
            </w:pPr>
            <w:r>
              <w:rPr/>
              <w:t>b114 Функции ориентированности</w:t>
            </w:r>
          </w:p>
          <w:p>
            <w:pPr>
              <w:pStyle w:val="Normal"/>
              <w:rPr/>
            </w:pPr>
            <w:r>
              <w:rPr/>
              <w:t>b 117 Интеллектуальные функции</w:t>
            </w:r>
          </w:p>
          <w:p>
            <w:pPr>
              <w:pStyle w:val="Second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ЗО Волевые и побудительные функции </w:t>
            </w:r>
          </w:p>
          <w:p>
            <w:pPr>
              <w:pStyle w:val="Second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34 Функции с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435 Функции иммунной системы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352 Функции лимфатических сосудо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353 Функции лимфатических узл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 Функции толерантности к физической нагрузк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0 Общая физическая выносливост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1 Аэробный резер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2 Утомляемость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30 Функции сохранения массы тела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40 Общие метаболические функции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400 Основной обмен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5402 Белковый обмен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"/>
              <w:keepNext w:val="true"/>
              <w:keepLines/>
              <w:spacing w:before="120" w:after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функции суставов и костей (Ъ 710-Ъ 729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ond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b710 Функции подвижности сустава</w:t>
            </w:r>
          </w:p>
          <w:p>
            <w:pPr>
              <w:pStyle w:val="Second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b720 Функции подвижности костного аппарата</w:t>
            </w:r>
          </w:p>
          <w:p>
            <w:pPr>
              <w:pStyle w:val="Second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b730 Функции мышечной силы</w:t>
            </w:r>
          </w:p>
          <w:p>
            <w:pPr>
              <w:pStyle w:val="Second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b735 Функции мышечного тонуса</w:t>
            </w:r>
          </w:p>
          <w:p>
            <w:pPr>
              <w:pStyle w:val="Second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b740 Функции мышечной выносливости</w:t>
            </w:r>
          </w:p>
          <w:p>
            <w:pPr>
              <w:pStyle w:val="Second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b770 Функции стереотипа походки</w:t>
            </w:r>
          </w:p>
          <w:p>
            <w:pPr>
              <w:pStyle w:val="Second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b780 Ощущения, связанные с мышцами и двигательными функциям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пределитель кода МКФ,</w:t>
              <w:br/>
              <w:t>отмечающий величину уровня здоровья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хх.1 – легкие проблемы</w:t>
              <w:br/>
              <w:t>ххх.2 - умеренные проблемы</w:t>
              <w:br/>
              <w:t>ххх.3 – тяжелые проблемы</w:t>
              <w:br/>
              <w:t>ххх.4 – абсолютные проблем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тапы реабилитации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этап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о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осложнениям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едицинской помощ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зированная медицинская помощ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оказания медицинской помощ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nioMM_367 RG 585 NO 11 OP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lock">
    <w:name w:val="block"/>
    <w:basedOn w:val="Normal"/>
    <w:qFormat/>
    <w:pPr>
      <w:keepNext w:val="true"/>
      <w:keepLines/>
      <w:spacing w:before="120" w:after="0"/>
    </w:pPr>
    <w:rPr>
      <w:b/>
      <w:i/>
      <w:sz w:val="22"/>
      <w:szCs w:val="20"/>
      <w:lang w:val="en-GB"/>
    </w:rPr>
  </w:style>
  <w:style w:type="paragraph" w:styleId="Second">
    <w:name w:val="second"/>
    <w:basedOn w:val="Normal"/>
    <w:qFormat/>
    <w:pPr>
      <w:keepNext w:val="true"/>
      <w:keepLines/>
      <w:ind w:left="504" w:hanging="504"/>
    </w:pPr>
    <w:rPr>
      <w:rFonts w:ascii="MinioMM_367 RG 585 NO 11 OP;Times New Roman" w:hAnsi="MinioMM_367 RG 585 NO 11 OP;Times New Roman" w:cs="MinioMM_367 RG 585 NO 11 OP;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14:00Z</dcterms:created>
  <dc:creator>SmolentsevaIrG</dc:creator>
  <dc:description/>
  <cp:keywords/>
  <dc:language>en-US</dc:language>
  <cp:lastModifiedBy>Алексей</cp:lastModifiedBy>
  <dcterms:modified xsi:type="dcterms:W3CDTF">2019-10-03T14:14:00Z</dcterms:modified>
  <cp:revision>2</cp:revision>
  <dc:subject/>
  <dc:title/>
</cp:coreProperties>
</file>