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АНАЛЬНОГО КАНАЛ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заднего прохода [ануса] и анального кан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25 Функции дефека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30 Функции сохранения массы тела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535 Ощущения, связанные с пищеварительной систе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заднего прохода [ануса] и анального кан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заднего прохода [ануса] и анального кан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-, лучевой 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заднего прохода [ануса] и анального кан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</w:t>
            </w:r>
          </w:p>
          <w:p>
            <w:pPr>
              <w:pStyle w:val="Normal"/>
              <w:rPr/>
            </w:pPr>
            <w:r>
              <w:rPr/>
              <w:t>Злокачественное новообразование заднего прохода [ануса] и анального кан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540 Структура кишеч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20 Структура тазового д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 Функции воспроизведения потом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600 функции, связанные с фертильностью</w:t>
            </w:r>
          </w:p>
          <w:p>
            <w:pPr>
              <w:pStyle w:val="Normal"/>
              <w:rPr/>
            </w:pPr>
            <w:r>
              <w:rPr/>
              <w:t xml:space="preserve">b670 Ощущения, связанные с половой и репродуктивной функциями </w:t>
            </w:r>
          </w:p>
          <w:p>
            <w:pPr>
              <w:pStyle w:val="Normal"/>
              <w:rPr/>
            </w:pPr>
            <w:r>
              <w:rPr/>
              <w:t>b6700 Дискомфорт, связанный с половым акто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1:00Z</dcterms:created>
  <dc:creator>SmolentsevaIrG</dc:creator>
  <dc:description/>
  <cp:keywords/>
  <dc:language>en-US</dc:language>
  <cp:lastModifiedBy>Алексей</cp:lastModifiedBy>
  <dcterms:modified xsi:type="dcterms:W3CDTF">2019-10-04T09:33:00Z</dcterms:modified>
  <cp:revision>4</cp:revision>
  <dc:subject/>
  <dc:title/>
</cp:coreProperties>
</file>