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ПЕЧЕНИ И ЖЕЛЧНЫХ ПРОТОКОВ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ечени и внутрипеченочных желчных протоков (C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60 Структура пече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70 Структура желчного пузыря и желчевыводящих пу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0 Функции приема нутриентов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5 Функции пищеварения , ,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0 Функции ассимиля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0 Общие метаболические функции </w:t>
            </w:r>
          </w:p>
          <w:p>
            <w:pPr>
              <w:pStyle w:val="Normal"/>
              <w:rPr/>
            </w:pPr>
            <w:r>
              <w:rPr/>
              <w:t>Ь545 Функции водного, минерального и электролитного балан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ечени и внутрипеченочных желчных протоков (C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60 Структура пече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70 Структура желчного пузыря и желчевыводящих пу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 Глот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1050 Глотание через р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2 Глотание через пищев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ечени и внутрипеченочных желчных протоков (C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560 Структура печени</w:t>
            </w:r>
          </w:p>
          <w:p>
            <w:pPr>
              <w:pStyle w:val="Normal"/>
              <w:rPr/>
            </w:pPr>
            <w:r>
              <w:rPr/>
              <w:t>s570 Структура желчного пузыря и желчевыводящих пу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60 Структура печен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70 Структура желчного пузыря и желчевыводящих пу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ечени и внутрипеченочных желчных протоков (C2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560 Структура печен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0:00Z</dcterms:created>
  <dc:creator>SmolentsevaIrG</dc:creator>
  <dc:description/>
  <cp:keywords/>
  <dc:language>en-US</dc:language>
  <cp:lastModifiedBy>Алексей</cp:lastModifiedBy>
  <dcterms:modified xsi:type="dcterms:W3CDTF">2019-10-04T10:51:00Z</dcterms:modified>
  <cp:revision>4</cp:revision>
  <dc:subject/>
  <dc:title/>
</cp:coreProperties>
</file>