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ПОЧЕК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почки, кроме почечной лоха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10 Структура мочевыделительной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b 4300 Кроветвор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301 Кислородные транспортные функции кров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b420 Функции артериального давле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b 4200 Повышение артериального д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 Функции толерантности к физической нагрузке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0 Общая физическая выносливость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1 Аэробный резерв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2 Утомляем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0 Филь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1 Накопление мо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10 Структура мочевыделительной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0 Филь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1 Накопление мо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20 Функции мочеиспуск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200 Мочеиспускание</w:t>
            </w:r>
          </w:p>
          <w:p>
            <w:pPr>
              <w:pStyle w:val="Normal"/>
              <w:rPr/>
            </w:pPr>
            <w:r>
              <w:rPr/>
              <w:t>b6201 Частота мочеиспуск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10 Структура мочевыделительной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0 Филь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10 Структура мочевыделительной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0 Филь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10 Структура мочевыделительной сист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0 Филь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6:00Z</dcterms:created>
  <dc:creator>SmolentsevaIrG</dc:creator>
  <dc:description/>
  <cp:keywords/>
  <dc:language>en-US</dc:language>
  <cp:lastModifiedBy>Алексей</cp:lastModifiedBy>
  <dcterms:modified xsi:type="dcterms:W3CDTF">2019-10-04T09:34:00Z</dcterms:modified>
  <cp:revision>6</cp:revision>
  <dc:subject/>
  <dc:title/>
</cp:coreProperties>
</file>