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ПОДЖЕЛУДОЧНОЙ ЖЕЛЕЗЫ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поджелудочной железы (C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550 Структура поджелудочной желез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napToGrid w:val="false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10 Функции приема нутриентов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15 Функции пищеварения , ,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20 Функции ассимиля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530 Функции сохранения массы тела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Ь535 Ощущения, связанные с пищеварительной систем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0 Общие метаболические функции </w:t>
            </w:r>
          </w:p>
          <w:p>
            <w:pPr>
              <w:pStyle w:val="Normal"/>
              <w:rPr/>
            </w:pPr>
            <w:r>
              <w:rPr/>
              <w:t>Ь545 Функции водного, минерального и электролитного баланс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поджелудочной железы (C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550 Структура поджелудочной желез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5 Глота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1050 Глотание через р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52 Глотание через пищевод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0 Транспорт пищи через желудок и кишеч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поджелудочной железы (C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550 Структура поджелудочной желез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0 Транспорт пищи через желудок и кишеч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поджелудочной железы (C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550 Структура поджелудочной желе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650 Менстр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00 Регулярность менструального цикла</w:t>
            </w:r>
          </w:p>
          <w:p>
            <w:pPr>
              <w:pStyle w:val="Normal"/>
              <w:rPr/>
            </w:pPr>
            <w:r>
              <w:rPr/>
              <w:t>b6501 Интервал между менструациями</w:t>
            </w:r>
          </w:p>
          <w:p>
            <w:pPr>
              <w:pStyle w:val="Normal"/>
              <w:rPr/>
            </w:pPr>
            <w:r>
              <w:rPr/>
              <w:t>b6502 Объем и длительность менструального кровотеч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химиотерапии и отсрочено операции (не менее 3 месяце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поджелудочной железы (C2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530 Структура желуд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0 Транспорт пищи через желудок и кишечн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3 Регуляция дефека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0 Функции ассимиля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44:00Z</dcterms:created>
  <dc:creator>SmolentsevaIrG</dc:creator>
  <dc:description/>
  <cp:keywords/>
  <dc:language>en-US</dc:language>
  <cp:lastModifiedBy>Алексей</cp:lastModifiedBy>
  <dcterms:modified xsi:type="dcterms:W3CDTF">2019-10-04T09:34:00Z</dcterms:modified>
  <cp:revision>4</cp:revision>
  <dc:subject/>
  <dc:title/>
</cp:coreProperties>
</file>