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ПРЕДСТАТЕЛЬНОЙ ЖЕЛЕЗ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 Функции толерантности к физической нагрузке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0 Общая физическая выносливость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1 Аэробный резерв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b4552 Утомляем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1 Накопление мо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20 Функции мочеиспуск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200 Мочеиспуск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201 Частота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1 Накопление мо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20 Функции мочеиспуск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00 Мочеиспускание</w:t>
            </w:r>
          </w:p>
          <w:p>
            <w:pPr>
              <w:pStyle w:val="Normal"/>
              <w:rPr/>
            </w:pPr>
            <w:r>
              <w:rPr/>
              <w:t>b6201 Частота мочеиспускания</w:t>
            </w:r>
          </w:p>
          <w:p>
            <w:pPr>
              <w:pStyle w:val="Normal"/>
              <w:rPr/>
            </w:pPr>
            <w:r>
              <w:rPr/>
              <w:t>b6202 Регуляция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1 Накопление мо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20 Функции мочеиспуск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00 Мочеиспускание</w:t>
            </w:r>
          </w:p>
          <w:p>
            <w:pPr>
              <w:pStyle w:val="Normal"/>
              <w:rPr/>
            </w:pPr>
            <w:r>
              <w:rPr/>
              <w:t>b6201 Частота мочеиспускания</w:t>
            </w:r>
          </w:p>
          <w:p>
            <w:pPr>
              <w:pStyle w:val="Normal"/>
              <w:rPr/>
            </w:pPr>
            <w:r>
              <w:rPr/>
              <w:t>b6202 Регуляция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, гормон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0 Филь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6101 Накопление мо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20 Функции мочеиспуск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00 Мочеиспускание</w:t>
            </w:r>
          </w:p>
          <w:p>
            <w:pPr>
              <w:pStyle w:val="Normal"/>
              <w:rPr/>
            </w:pPr>
            <w:r>
              <w:rPr/>
              <w:t>b6201 Частота мочеиспускания</w:t>
            </w:r>
          </w:p>
          <w:p>
            <w:pPr>
              <w:pStyle w:val="Normal"/>
              <w:rPr/>
            </w:pPr>
            <w:r>
              <w:rPr/>
              <w:t>b6202 Регуляция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химиотерапии и отсрочено операции (не менее 3 месяцев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, относящиеся к метаболизму и эндокринной системе , (Ь540-Ь559)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550 Функции терморегуляции 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555 Функции эндокринных желез 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10 Функции моче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6101 Накопление моч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0О Ощущения, связанные с функциями мочевыделе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39 Функции выделения мочи, другие уточненные и не уточненные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20 Функции мочеиспуск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200 Мочеиспускание</w:t>
            </w:r>
          </w:p>
          <w:p>
            <w:pPr>
              <w:pStyle w:val="Normal"/>
              <w:rPr/>
            </w:pPr>
            <w:r>
              <w:rPr/>
              <w:t>b6201 Частота мочеиспускания</w:t>
            </w:r>
          </w:p>
          <w:p>
            <w:pPr>
              <w:pStyle w:val="Normal"/>
              <w:rPr/>
            </w:pPr>
            <w:r>
              <w:rPr/>
              <w:t>b6202 Регуляция мочеиспуск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 Сексуальные функци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0 Функции фазы полового возбу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1 Функции подготовительной сексуальной ф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2 Функции фазы оргаз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0:00Z</dcterms:created>
  <dc:creator>SmolentsevaIrG</dc:creator>
  <dc:description/>
  <cp:keywords/>
  <dc:language>en-US</dc:language>
  <cp:lastModifiedBy>Алексей</cp:lastModifiedBy>
  <dcterms:modified xsi:type="dcterms:W3CDTF">2019-10-04T11:00:00Z</dcterms:modified>
  <cp:revision>2</cp:revision>
  <dc:subject/>
  <dc:title/>
</cp:coreProperties>
</file>