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ПРЯМОЙ  КИШКИ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прямой ки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Normal"/>
              <w:rPr/>
            </w:pPr>
            <w:r>
              <w:rPr/>
              <w:t>s620 Структура тазового д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25 Функции дефека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30 Функции сохранения массы тела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535 Ощущения, связанные с пищеварительной систе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прямой ки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синдрома низкой передней резекции прямой ки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прямой ки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-, лучевой 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прямой ки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прямой ки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8:00Z</dcterms:created>
  <dc:creator>SmolentsevaIrG</dc:creator>
  <dc:description/>
  <cp:keywords/>
  <dc:language>en-US</dc:language>
  <cp:lastModifiedBy>Алексей</cp:lastModifiedBy>
  <dcterms:modified xsi:type="dcterms:W3CDTF">2019-10-04T10:52:00Z</dcterms:modified>
  <cp:revision>6</cp:revision>
  <dc:subject/>
  <dc:title/>
</cp:coreProperties>
</file>