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АК ШЕЙКИ МАТКИ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реабилит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шейки матки (C5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1</w:t>
            </w:r>
            <w:r>
              <w:rPr/>
              <w:t>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1ЗО Волевые и побудительные функции Ы34 Функции сн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Половые и репродуктивные функции (Ь640-Ь67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40 Сексуальные функции 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650 Менструа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ббО Функции воспроизведения потомства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Ь670 Ощущения, связанные с половой и репродуктивной функциям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Ь679 Половые и репродуктивные функции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 осложнени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яя реабилитация после операции (через 1–2-х суток после операции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шейки матки (C5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Боль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280</w:t>
              <w:tab/>
              <w:t>Ощущение боли</w:t>
            </w:r>
          </w:p>
          <w:p>
            <w:pPr>
              <w:pStyle w:val="Block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en-US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 Функции дыхательных мыш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50 Функции грудных дыхательных мышц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1 Функции диафрагмы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52 Функции дополнительных дыхательных мышц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</w:r>
            <w:r>
              <w:rPr>
                <w:lang w:val="en-US" w:eastAsia="en-US"/>
              </w:rPr>
              <w:t xml:space="preserve"> диагностикой скелетно-мышечных и связанных с движением функцией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keepNext w:val="true"/>
              <w:keepLines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30, 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35 Функции мышц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>750-</w:t>
            </w:r>
            <w:r>
              <w:rPr>
                <w:b w:val="false"/>
                <w:i w:val="false"/>
                <w:sz w:val="24"/>
                <w:szCs w:val="24"/>
                <w:lang w:val="en-US" w:eastAsia="en-US"/>
              </w:rPr>
              <w:t>b</w:t>
            </w:r>
            <w:r>
              <w:rPr>
                <w:b w:val="false"/>
                <w:i w:val="false"/>
                <w:sz w:val="24"/>
                <w:szCs w:val="24"/>
                <w:lang w:val="ru-RU" w:eastAsia="en-US"/>
              </w:rPr>
              <w:t xml:space="preserve">770 Двигательные функции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color w:val="FF0000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color w:val="FF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реабилитацией пациентов  с нарушением сознания и скелетно-мышечных нарушений</w:t>
              <w:b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b71 b730, b735 b750-b770</w:t>
            </w:r>
            <w:r>
              <w:rPr/>
              <w:t>, связанные с</w:t>
            </w:r>
            <w:r>
              <w:rPr>
                <w:lang w:val="en-US" w:eastAsia="en-US"/>
              </w:rPr>
              <w:t xml:space="preserve"> реабилитацией скелетно-мышечных и связанных с движением функцией,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циона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3 недель до 3 месяцев после операц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шейки матки (C5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</w:tbl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ремя проведения химио-, лучевой терап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шейки матки (C5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s630 Структура репродуктивной сист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0 Функции сердца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0 Темп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1 Ритм сердечных сокращен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2 Сократительная сила миокарда желудочк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03 Кровоснабжение сердц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415 Функции кровеносных сосудов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0 Функции артер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1 Функции капилляр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152 Функции ве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20 Функции артериального давле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0 Повышение артериального давл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201 Снижение артериального дав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0 Функции системы кров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1 Кислородные транспортны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03 Свертывающие функции кров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300 Кроветворени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40 Функции дыхания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0 Темп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401 Ритм дыха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4402 Глубина вдох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0 Функции приема нутриентов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4 Слюноотделение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06 Срыгивание и рвота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15 Функции пищевар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152 Всасывание нутриен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25 Функции дефекации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0 Удаление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1 Консистенция фекал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2 Частота дефекаций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254 Метеоризм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5 Ощущения, связанные с пищеварительной систем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0 Ощущение тошнот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351 Ощущение вздут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352 Ощущение кишечной колики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1 Углеводн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3 Обмен жиров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5 Функции водного, минерального и электролитного бала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билитационная модель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исани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иод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проведения химиотерапии и отсрочено операции (не менее 3 месяцев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Б-10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качественное новообразование шейки матки (C53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КФ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620 Структура тазового дн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s630 Структура репродуктивной системы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мены МКФ, связанные с</w:t>
              <w:br/>
              <w:t>диагностикой сознания, интеллектуальных, речевой функциям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110 Функции сознания</w:t>
            </w:r>
          </w:p>
          <w:p>
            <w:pPr>
              <w:pStyle w:val="Normal"/>
              <w:rPr/>
            </w:pPr>
            <w:r>
              <w:rPr/>
              <w:t>b114 Функции ориентированности</w:t>
            </w:r>
          </w:p>
          <w:p>
            <w:pPr>
              <w:pStyle w:val="Normal"/>
              <w:rPr/>
            </w:pPr>
            <w:r>
              <w:rPr/>
              <w:t>b 117 Интеллектуальные функции</w:t>
            </w:r>
          </w:p>
          <w:p>
            <w:pPr>
              <w:pStyle w:val="Second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ЗО Волевые и побудительные функции </w:t>
            </w:r>
          </w:p>
          <w:p>
            <w:pPr>
              <w:pStyle w:val="Second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34 Функции с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435 Функции иммунной системы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2 Функции лимфатических сосудо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353 Функции лимфатических узл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 Функции толерантности к физической нагрузке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0 Общая физическая выносливость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1 Аэробный резерв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4552 Утомляемость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30 Функции сохранения массы тел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540 Общие метаболически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>5400 Основной обмен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5402 Белковый обмен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, относящиеся к метаболизму и эндокринной системе , (Ь540-Ь55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Ь545 Функции водного, минерального и электролитного баланса : </w:t>
            </w:r>
          </w:p>
          <w:p>
            <w:pPr>
              <w:pStyle w:val="Normal"/>
              <w:rPr/>
            </w:pPr>
            <w:r>
              <w:rPr/>
              <w:t xml:space="preserve">Ь550 Функции терморегуляции , </w:t>
            </w:r>
          </w:p>
          <w:p>
            <w:pPr>
              <w:pStyle w:val="Normal"/>
              <w:rPr/>
            </w:pPr>
            <w:r>
              <w:rPr/>
              <w:t>Ь555 Функции эндокринных желез •</w:t>
            </w:r>
          </w:p>
          <w:p>
            <w:pPr>
              <w:pStyle w:val="Normal"/>
              <w:rPr/>
            </w:pPr>
            <w:r>
              <w:rPr/>
              <w:t>Ь559 Функции, относящиеся к метаболизму и эндокринной системе, другие уточненные и не уточненны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и выделения мочи (Ь610-Ь639)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lock"/>
              <w:spacing w:before="120" w:after="0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Ь620 Функции мочеиспускания </w:t>
            </w:r>
          </w:p>
          <w:p>
            <w:pPr>
              <w:pStyle w:val="Block"/>
              <w:rPr>
                <w:b w:val="false"/>
                <w:b w:val="false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b w:val="false"/>
                <w:i w:val="false"/>
                <w:sz w:val="24"/>
                <w:szCs w:val="24"/>
                <w:lang w:val="ru-RU"/>
              </w:rPr>
              <w:t>ЬбЗО Ощущения, связанные с функциями мочевыделения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640 Сексуальные функции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b</w:t>
            </w:r>
            <w:r>
              <w:rPr/>
              <w:t xml:space="preserve"> 6400 Функции фазы полового возбуждения</w:t>
            </w:r>
          </w:p>
          <w:p>
            <w:pPr>
              <w:pStyle w:val="Normal"/>
              <w:rPr/>
            </w:pPr>
            <w:r>
              <w:rPr/>
              <w:t>b 6401 Функции подготовительной сексуальной фазы</w:t>
            </w:r>
          </w:p>
          <w:p>
            <w:pPr>
              <w:pStyle w:val="Normal"/>
              <w:rPr/>
            </w:pPr>
            <w:r>
              <w:rPr/>
              <w:t>b 6402 Функции фазы оргазма</w:t>
            </w:r>
          </w:p>
          <w:p>
            <w:pPr>
              <w:pStyle w:val="Normal"/>
              <w:rPr/>
            </w:pPr>
            <w:r>
              <w:rPr/>
              <w:t>b 6403 Функции завершающей сексуальной фаз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итель кода МКФ,</w:t>
              <w:br/>
              <w:t>отмечающий величину уровня здоровья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хх.1 – легкие проблемы</w:t>
              <w:br/>
              <w:t>ххх.2 - умеренные проблемы</w:t>
              <w:br/>
              <w:t>ххх.3 – тяжелые проблемы</w:t>
              <w:br/>
              <w:t>ххх.4 – абсолютные проблем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апы реабилитации 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 этап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ожн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осложнениям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ая медицинская помощ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казания медицинской помощи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булаторная помощ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inioMM_367 RG 585 NO 11 OP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lock">
    <w:name w:val="block"/>
    <w:basedOn w:val="Normal"/>
    <w:qFormat/>
    <w:pPr>
      <w:keepNext w:val="true"/>
      <w:keepLines/>
      <w:spacing w:before="120" w:after="0"/>
    </w:pPr>
    <w:rPr>
      <w:b/>
      <w:i/>
      <w:sz w:val="22"/>
      <w:szCs w:val="20"/>
      <w:lang w:val="en-GB"/>
    </w:rPr>
  </w:style>
  <w:style w:type="paragraph" w:styleId="Second">
    <w:name w:val="second"/>
    <w:basedOn w:val="Normal"/>
    <w:qFormat/>
    <w:pPr>
      <w:keepNext w:val="true"/>
      <w:keepLines/>
      <w:ind w:left="504" w:hanging="504"/>
    </w:pPr>
    <w:rPr>
      <w:rFonts w:ascii="MinioMM_367 RG 585 NO 11 OP;Times New Roman" w:hAnsi="MinioMM_367 RG 585 NO 11 OP;Times New Roman" w:cs="MinioMM_367 RG 585 NO 11 OP;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14:00Z</dcterms:created>
  <dc:creator>SmolentsevaIrG</dc:creator>
  <dc:description/>
  <cp:keywords/>
  <dc:language>en-US</dc:language>
  <cp:lastModifiedBy>Алексей</cp:lastModifiedBy>
  <dcterms:modified xsi:type="dcterms:W3CDTF">2019-10-04T09:36:00Z</dcterms:modified>
  <cp:revision>8</cp:revision>
  <dc:subject/>
  <dc:title/>
</cp:coreProperties>
</file>