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К ТЕЛА МАТКИ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билитационная модел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ис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реабилит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Б-10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4 Злокачественное новообразование тела мат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Ф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620 Структура тазового дн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s630 Структура репродуктивной 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ены МКФ, связанные с</w:t>
              <w:br/>
              <w:t>диагностикой сознания, интеллектуальных, речевой функциям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0 Функции созна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1</w:t>
            </w:r>
            <w:r>
              <w:rPr/>
              <w:t>14 Функции ориентированности</w:t>
            </w:r>
          </w:p>
          <w:p>
            <w:pPr>
              <w:pStyle w:val="Normal"/>
              <w:rPr/>
            </w:pPr>
            <w:r>
              <w:rPr/>
              <w:t>b 117 Интеллектуальные функци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1ЗО Волевые и побудительные функции Ы34 Функции сна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"/>
              <w:spacing w:before="12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 xml:space="preserve">Боль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80</w:t>
              <w:tab/>
              <w:t>Ощущение боли</w:t>
            </w:r>
          </w:p>
          <w:p>
            <w:pPr>
              <w:pStyle w:val="Block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"/>
              <w:spacing w:before="12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Половые и репродуктивные функции (Ь640-Ь679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640 Сексуальные функции </w:t>
            </w:r>
          </w:p>
          <w:p>
            <w:pPr>
              <w:pStyle w:val="Second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650 Менструальные функции 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бО Функции воспроизведения потомства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Ь670 Ощущения, связанные с половой и репродуктивной функциями 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Ь679 Половые и репродуктивные функции, другие уточненные и не уточненны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итель кода МКФ,</w:t>
              <w:br/>
              <w:t>отмечающий величину уровня здоровь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хх.1 – легкие проблемы</w:t>
              <w:br/>
              <w:t>ххх.2 - умеренные проблемы</w:t>
              <w:br/>
              <w:t>ххх.3 – тяжелые проблемы</w:t>
              <w:br/>
              <w:t>ххх.4 – абсолютные проблем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реабилитации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этап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осложн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дицинской помощ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зированная медицинская помощ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казания медицинской помощ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билитационная модел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ис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яя реабилитация после операции (через 1–2-х суток после операции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Б-10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4 Злокачественное новообразование тела мат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Ф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620 Структура тазового дн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s630 Структура репродуктивной 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ены МКФ, связанные с</w:t>
              <w:br/>
              <w:t>диагностикой сознания, интеллектуальных, речевой функциям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0 Функции сознания</w:t>
            </w:r>
          </w:p>
          <w:p>
            <w:pPr>
              <w:pStyle w:val="Normal"/>
              <w:rPr/>
            </w:pPr>
            <w:r>
              <w:rPr/>
              <w:t>b114 Функции ориентированности</w:t>
            </w:r>
          </w:p>
          <w:p>
            <w:pPr>
              <w:pStyle w:val="Normal"/>
              <w:rPr/>
            </w:pPr>
            <w:r>
              <w:rPr/>
              <w:t>b 117 Интеллектуальные функции</w:t>
            </w:r>
          </w:p>
          <w:p>
            <w:pPr>
              <w:pStyle w:val="Secon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ЗО Волевые и побудительные функции 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34 Функции с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"/>
              <w:spacing w:before="12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 xml:space="preserve">Боль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80</w:t>
              <w:tab/>
              <w:t>Ощущение боли</w:t>
            </w:r>
          </w:p>
          <w:p>
            <w:pPr>
              <w:pStyle w:val="Block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0 Функции сердц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00 Темп сердечных сокращен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01 Ритм сердечных сокращен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02 Сократительная сила миокарда желудочк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03 Кровоснабжение серд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5 Функции кровеносных сосудо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0 Функции артер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1 Функции капилляр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2 Функции ве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420 Функции артериального дав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200 Повышение артериального давле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201 Снижение артериального дав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430 Функции системы кров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301 Кислородные транспортные функции кров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303 Свертывающие функции кров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440 Функции дыхания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400 Темп дыха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401 Ритм дыха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402 Глубина вдох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45 Функции дыхательных мыш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450 Функции грудных дыхательных мышц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451 Функции диафрагм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452 Функции дополнительных дыхательных мыш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 Функции толерантности к физической нагрузк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0 Общая физическая выносливост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1 Аэробный резер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2 Утомляемост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30 Функции сохранения массы тел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40 Общие метаболические функци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00 Основной обме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5402 Белковый обмен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ены МКФ, связанные с</w:t>
            </w:r>
            <w:r>
              <w:rPr>
                <w:lang w:val="en-US" w:eastAsia="en-US"/>
              </w:rPr>
              <w:t xml:space="preserve"> диагностикой скелетно-мышечных и связанных с движением функцией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"/>
              <w:keepNext w:val="true"/>
              <w:keepLines/>
              <w:spacing w:before="12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b</w: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 xml:space="preserve">730, </w: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b</w: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735 Функции мышц</w:t>
            </w:r>
          </w:p>
          <w:p>
            <w:pPr>
              <w:pStyle w:val="Block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b</w: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750-</w: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b</w: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 xml:space="preserve">770 Двигательные функции </w:t>
            </w:r>
          </w:p>
          <w:p>
            <w:pPr>
              <w:pStyle w:val="Block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Block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 выделения мочи (Ь610-Ь639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"/>
              <w:spacing w:before="12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Ь620 Функции мочеиспускания </w:t>
            </w:r>
          </w:p>
          <w:p>
            <w:pPr>
              <w:pStyle w:val="Block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ЬбЗО Ощущения, связанные с функциями мочевыд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ены МКФ, связанные с</w:t>
              <w:br/>
              <w:t>реабилитацией пациентов  с нарушением сознания и скелетно-мышечных нарушений</w:t>
              <w:b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0 Функции сознания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b71 b730, b735 b750-b770</w:t>
            </w:r>
            <w:r>
              <w:rPr/>
              <w:t>, связанные с</w:t>
            </w:r>
            <w:r>
              <w:rPr>
                <w:lang w:val="en-US" w:eastAsia="en-US"/>
              </w:rPr>
              <w:t xml:space="preserve"> реабилитацией скелетно-мышечных и связанных с движением функцией,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итель кода МКФ,</w:t>
              <w:br/>
              <w:t>отмечающий величину уровня здоровь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хх.1 – легкие проблемы</w:t>
              <w:br/>
              <w:t>ххх.2 - умеренные проблемы</w:t>
              <w:br/>
              <w:t>ххх.3 – тяжелые проблемы</w:t>
              <w:br/>
              <w:t>ххх.4 – абсолютные проблем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реабилитации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этап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осложнениям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дицинской помощ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зированная медицинская помощ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казания медицинской помощ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ная помощ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билитационная модел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ис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 недель до 3 месяцев после опер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Б-10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4 Злокачественное новообразование тела мат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Ф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620 Структура тазового дн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s630 Структура репродуктивной 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ены МКФ, связанные с</w:t>
              <w:br/>
              <w:t>диагностикой сознания, интеллектуальных, речевой функциям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0 Функции сознания</w:t>
            </w:r>
          </w:p>
          <w:p>
            <w:pPr>
              <w:pStyle w:val="Normal"/>
              <w:rPr/>
            </w:pPr>
            <w:r>
              <w:rPr/>
              <w:t>b114 Функции ориентированности</w:t>
            </w:r>
          </w:p>
          <w:p>
            <w:pPr>
              <w:pStyle w:val="Normal"/>
              <w:rPr/>
            </w:pPr>
            <w:r>
              <w:rPr/>
              <w:t>b 117 Интеллектуальные функции</w:t>
            </w:r>
          </w:p>
          <w:p>
            <w:pPr>
              <w:pStyle w:val="Secon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ЗО Волевые и побудительные функции 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34 Функции с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5 Функции кровеносных сосудо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0 Функции артер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1 Функции капилляр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2 Функции ве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435 Функции иммунной системы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352 Функции лимфатических сосуд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353 Функции лимфатических узл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 Функции толерантности к физической нагрузк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0 Общая физическая выносливост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1 Аэробный резер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2 Утомляемост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30 Функции сохранения массы тел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, относящиеся к метаболизму и эндокринной системе , (Ь540-Ь559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Ь545 Функции водного, минерального и электролитного баланса : </w:t>
            </w:r>
          </w:p>
          <w:p>
            <w:pPr>
              <w:pStyle w:val="Normal"/>
              <w:rPr/>
            </w:pPr>
            <w:r>
              <w:rPr/>
              <w:t xml:space="preserve">Ь550 Функции терморегуляции , </w:t>
            </w:r>
          </w:p>
          <w:p>
            <w:pPr>
              <w:pStyle w:val="Normal"/>
              <w:rPr/>
            </w:pPr>
            <w:r>
              <w:rPr/>
              <w:t>Ь555 Функции эндокринных желез •</w:t>
            </w:r>
          </w:p>
          <w:p>
            <w:pPr>
              <w:pStyle w:val="Normal"/>
              <w:rPr/>
            </w:pPr>
            <w:r>
              <w:rPr/>
              <w:t>Ь559 Функции, относящиеся к метаболизму и эндокринной системе, другие уточненные и не уточненны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 выделения мочи (Ь610-Ь639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"/>
              <w:spacing w:before="12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Ь620 Функции мочеиспускания </w:t>
            </w:r>
          </w:p>
          <w:p>
            <w:pPr>
              <w:pStyle w:val="Block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ЬбЗО Ощущения, связанные с функциями мочевыд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640 Сексуальные функци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6400 Функции фазы полового возбуждения</w:t>
            </w:r>
          </w:p>
          <w:p>
            <w:pPr>
              <w:pStyle w:val="Normal"/>
              <w:rPr/>
            </w:pPr>
            <w:r>
              <w:rPr/>
              <w:t>b 6401 Функции подготовительной сексуальной фазы</w:t>
            </w:r>
          </w:p>
          <w:p>
            <w:pPr>
              <w:pStyle w:val="Normal"/>
              <w:rPr/>
            </w:pPr>
            <w:r>
              <w:rPr/>
              <w:t>b 6402 Функции фазы оргазма</w:t>
            </w:r>
          </w:p>
          <w:p>
            <w:pPr>
              <w:pStyle w:val="Normal"/>
              <w:rPr/>
            </w:pPr>
            <w:r>
              <w:rPr/>
              <w:t>b 6403 Функции завершающей сексуальной фазы</w:t>
            </w:r>
          </w:p>
        </w:tc>
      </w:tr>
    </w:tbl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билитационная модел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ис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ведения химио-, лучевой терап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Б-10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4 Злокачественное новообразование тела мат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Ф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620 Структура тазового дн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s630 Структура репродуктивной 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ены МКФ, связанные с</w:t>
              <w:br/>
              <w:t>диагностикой сознания, интеллектуальных, речевой функциям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0 Функции сознания</w:t>
            </w:r>
          </w:p>
          <w:p>
            <w:pPr>
              <w:pStyle w:val="Normal"/>
              <w:rPr/>
            </w:pPr>
            <w:r>
              <w:rPr/>
              <w:t>b114 Функции ориентированности</w:t>
            </w:r>
          </w:p>
          <w:p>
            <w:pPr>
              <w:pStyle w:val="Normal"/>
              <w:rPr/>
            </w:pPr>
            <w:r>
              <w:rPr/>
              <w:t>b 117 Интеллектуальные функции</w:t>
            </w:r>
          </w:p>
          <w:p>
            <w:pPr>
              <w:pStyle w:val="Secon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ЗО Волевые и побудительные функции 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34 Функции с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0 Функции сердц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00 Темп сердечных сокращен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01 Ритм сердечных сокращен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02 Сократительная сила миокарда желудочк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03 Кровоснабжение серд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5 Функции кровеносных сосудо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0 Функции артер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1 Функции капилляр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2 Функции ве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420 Функции артериального давления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200 Повышение артериального давле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201 Снижение артериального давлен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430 Функции системы кров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301 Кислородные транспортные функции кров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303 Свертывающие функции кров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300 Кроветворени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440 Функции дыхания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400 Темп дыха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401 Ритм дыха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402 Глубина вдох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 Функции толерантности к физической нагрузк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0 Общая физическая выносливост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1 Аэробный резер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2 Утомляемост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10 Функции приема нутриентов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104 Слюноотделен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106 Срыгивание и рвот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15 Функции пищеварени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152 Всасывание нутриент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25 Функции дефекаци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251 Консистенция фекал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252 Частота дефекаци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30 Функции сохранения массы тел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35 Ощущения, связанные с пищеварительной системой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350 Ощущение тошно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5351 Ощущение вздут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352 Ощущение кишечной колик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40 Общие метаболические функци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00 Основной обме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01 Углеводный обме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5402 Белковый обме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03 Обмен жиро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5 Функции водного, минерального и электролитного балан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 выделения мочи (Ь610-Ь639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"/>
              <w:spacing w:before="12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Ь620 Функции мочеиспускания </w:t>
            </w:r>
          </w:p>
          <w:p>
            <w:pPr>
              <w:pStyle w:val="Block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ЬбЗО Ощущения, связанные с функциями мочевыд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, относящиеся к метаболизму и эндокринной системе , (Ь540-Ь559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Ь545 Функции водного, минерального и электролитного баланса : </w:t>
            </w:r>
          </w:p>
          <w:p>
            <w:pPr>
              <w:pStyle w:val="Normal"/>
              <w:rPr/>
            </w:pPr>
            <w:r>
              <w:rPr/>
              <w:t xml:space="preserve">Ь550 Функции терморегуляции , </w:t>
            </w:r>
          </w:p>
          <w:p>
            <w:pPr>
              <w:pStyle w:val="Normal"/>
              <w:rPr/>
            </w:pPr>
            <w:r>
              <w:rPr/>
              <w:t>Ь555 Функции эндокринных желез •</w:t>
            </w:r>
          </w:p>
          <w:p>
            <w:pPr>
              <w:pStyle w:val="Normal"/>
              <w:rPr/>
            </w:pPr>
            <w:r>
              <w:rPr/>
              <w:t>Ь559 Функции, относящиеся к метаболизму и эндокринной системе, другие уточненные и не уточненны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640 Сексуальные функци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6400 Функции фазы полового возбуждения</w:t>
            </w:r>
          </w:p>
          <w:p>
            <w:pPr>
              <w:pStyle w:val="Normal"/>
              <w:rPr/>
            </w:pPr>
            <w:r>
              <w:rPr/>
              <w:t>b 6401 Функции подготовительной сексуальной фазы</w:t>
            </w:r>
          </w:p>
          <w:p>
            <w:pPr>
              <w:pStyle w:val="Normal"/>
              <w:rPr/>
            </w:pPr>
            <w:r>
              <w:rPr/>
              <w:t>b 6402 Функции фазы оргазма</w:t>
            </w:r>
          </w:p>
          <w:p>
            <w:pPr>
              <w:pStyle w:val="Normal"/>
              <w:rPr/>
            </w:pPr>
            <w:r>
              <w:rPr/>
              <w:t>b 6403 Функции завершающей сексуальной фаз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билитационная модел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ис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оведения химиотерапии и отсрочено операции (не менее 3 месяцев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Б-10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4 Злокачественное новообразование тела мат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Ф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620 Структура тазового дн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s630 Структура репродуктивной системы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ены МКФ, связанные с</w:t>
              <w:br/>
              <w:t>диагностикой сознания, интеллектуальных, речевой функциям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0 Функции сознания</w:t>
            </w:r>
          </w:p>
          <w:p>
            <w:pPr>
              <w:pStyle w:val="Normal"/>
              <w:rPr/>
            </w:pPr>
            <w:r>
              <w:rPr/>
              <w:t>b114 Функции ориентированности</w:t>
            </w:r>
          </w:p>
          <w:p>
            <w:pPr>
              <w:pStyle w:val="Normal"/>
              <w:rPr/>
            </w:pPr>
            <w:r>
              <w:rPr/>
              <w:t>b 117 Интеллектуальные функции</w:t>
            </w:r>
          </w:p>
          <w:p>
            <w:pPr>
              <w:pStyle w:val="Secon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ЗО Волевые и побудительные функции 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34 Функции с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435 Функции иммунной системы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352 Функции лимфатических сосуд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353 Функции лимфатических уз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 Функции толерантности к физической нагрузк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0 Общая физическая выносливост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1 Аэробный резер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2 Утомляемост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30 Функции сохранения массы тел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40 Общие метаболические функци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00 Основной обме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5402 Белковый обмен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, относящиеся к метаболизму и эндокринной системе (Ь540-Ь559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Ь545 Функции водного, минерального и электролитного баланса : </w:t>
            </w:r>
          </w:p>
          <w:p>
            <w:pPr>
              <w:pStyle w:val="Normal"/>
              <w:rPr/>
            </w:pPr>
            <w:r>
              <w:rPr/>
              <w:t xml:space="preserve">Ь550 Функции терморегуляции , </w:t>
            </w:r>
          </w:p>
          <w:p>
            <w:pPr>
              <w:pStyle w:val="Normal"/>
              <w:rPr/>
            </w:pPr>
            <w:r>
              <w:rPr/>
              <w:t>Ь555 Функции эндокринных желез •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Ь559 Функции, относящиеся к метаболизму и эндокринной системе, другие уточненные и не уточненны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 выделения мочи (Ь610-Ь639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"/>
              <w:spacing w:before="12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Ь620 Функции мочеиспускания </w:t>
            </w:r>
          </w:p>
          <w:p>
            <w:pPr>
              <w:pStyle w:val="Block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ЬбЗО Ощущения, связанные с функциями мочевыд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640 Сексуальные функци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6400 Функции фазы полового возбуждения</w:t>
            </w:r>
          </w:p>
          <w:p>
            <w:pPr>
              <w:pStyle w:val="Normal"/>
              <w:rPr/>
            </w:pPr>
            <w:r>
              <w:rPr/>
              <w:t>b 6401 Функции подготовительной сексуальной фазы</w:t>
            </w:r>
          </w:p>
          <w:p>
            <w:pPr>
              <w:pStyle w:val="Normal"/>
              <w:rPr/>
            </w:pPr>
            <w:r>
              <w:rPr/>
              <w:t>b 6402 Функции фазы оргазма</w:t>
            </w:r>
          </w:p>
          <w:p>
            <w:pPr>
              <w:pStyle w:val="Normal"/>
              <w:rPr/>
            </w:pPr>
            <w:r>
              <w:rPr/>
              <w:t>b 6403 Функции завершающей сексуальной фаз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итель кода МКФ,</w:t>
              <w:br/>
              <w:t>отмечающий величину уровня здоровь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хх.1 – легкие проблемы</w:t>
              <w:br/>
              <w:t>ххх.2 - умеренные проблемы</w:t>
              <w:br/>
              <w:t>ххх.3 – тяжелые проблемы</w:t>
              <w:br/>
              <w:t>ххх.4 – абсолютные проблем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реабилитации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этап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осложнениям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дицинской помощ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зированная медицинская помощ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казания медицинской помощ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nioMM_367 RG 585 NO 11 OP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lock">
    <w:name w:val="block"/>
    <w:basedOn w:val="Normal"/>
    <w:qFormat/>
    <w:pPr>
      <w:keepNext w:val="true"/>
      <w:keepLines/>
      <w:spacing w:before="120" w:after="0"/>
    </w:pPr>
    <w:rPr>
      <w:b/>
      <w:i/>
      <w:sz w:val="22"/>
      <w:szCs w:val="20"/>
      <w:lang w:val="en-GB"/>
    </w:rPr>
  </w:style>
  <w:style w:type="paragraph" w:styleId="Second">
    <w:name w:val="second"/>
    <w:basedOn w:val="Normal"/>
    <w:qFormat/>
    <w:pPr>
      <w:keepNext w:val="true"/>
      <w:keepLines/>
      <w:ind w:left="504" w:hanging="504"/>
    </w:pPr>
    <w:rPr>
      <w:rFonts w:ascii="MinioMM_367 RG 585 NO 11 OP;Times New Roman" w:hAnsi="MinioMM_367 RG 585 NO 11 OP;Times New Roman" w:cs="MinioMM_367 RG 585 NO 11 OP;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33:00Z</dcterms:created>
  <dc:creator>SmolentsevaIrG</dc:creator>
  <dc:description/>
  <cp:keywords/>
  <dc:language>en-US</dc:language>
  <cp:lastModifiedBy>Алексей</cp:lastModifiedBy>
  <dcterms:modified xsi:type="dcterms:W3CDTF">2019-10-04T09:35:00Z</dcterms:modified>
  <cp:revision>8</cp:revision>
  <dc:subject/>
  <dc:title/>
</cp:coreProperties>
</file>