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ЯИЧКА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2 Злокачественное новообразование яич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 Функции толерантности к физической нагрузке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0 Общая физическая выносливость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1 Аэробный резерв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2 Утомляем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2 Злокачественное новообразование яич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2 Злокачественное новообразование яич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, относящиеся к метаболизму и эндокринной системе , (Ь540-Ь559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50 Функции терморегуляции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555 Функции эндокринных желез 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 Сексуальные функ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0 Функции фазы полов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1 Функции подготовительной сексуа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2 Функции фазы орга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0 Функции воспроизведения потом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00 функции, связанные с ферти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70 Ощущения, связанные с половой и репродуктивной функция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проведения химио-, лучевой терапии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2 Злокачественное новообразование яич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, относящиеся к метаболизму и эндокринной системе , (Ь540-Ь559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50 Функции терморегуляции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555 Функции эндокринных желез 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0 Функции воспроизведения потом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00 функции, связанные с ферти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70 Ощущения, связанные с половой и репродуктивной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 Сексуальные функ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0 Функции фазы полов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1 Функции подготовительной сексуа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2 Функции фазы орга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химиотерапии и отсрочено операции (не менее 3 месяцев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2 Злокачественное новообразование яич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, относящиеся к метаболизму и эндокринной системе , (Ь540-Ь559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50 Функции терморегуляции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555 Функции эндокринных желез 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0 Функции воспроизведения потом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600 функции, связанные с фертильност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70 Ощущения, связанные с половой и репродуктивной функц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 Сексуальные функ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0 Функции фазы полов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1 Функции подготовительной сексуа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2 Функции фазы орга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3:00Z</dcterms:created>
  <dc:creator>SmolentsevaIrG</dc:creator>
  <dc:description/>
  <cp:keywords/>
  <dc:language>en-US</dc:language>
  <cp:lastModifiedBy>Алексей</cp:lastModifiedBy>
  <dcterms:modified xsi:type="dcterms:W3CDTF">2019-10-04T11:09:00Z</dcterms:modified>
  <cp:revision>3</cp:revision>
  <dc:subject/>
  <dc:title/>
</cp:coreProperties>
</file>