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К ЯИЧНИКОВ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 Злокачественное новообразование яич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30 Структура репродуктив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1</w:t>
            </w:r>
            <w:r>
              <w:rPr/>
              <w:t>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ЗО Волевые и побудительные функции Ы34 Функции сн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Половые и репродуктивные функции (Ь640-Ь67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640 Сексуальные функции 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650 Менструа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бО Функции воспроизведения потомств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670 Ощущения, связанные с половой и репродуктивной функциям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Ь679 Половые и репродуктивные функции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слож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еабилитация после операции (через 1–2-х суток после опе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 Злокачественное новообразование яич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30 Структура репродуктив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 Функции дыхательных мы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50 Функции грудных дыхательных мыш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1 Функции диафраг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2 Функции дополнительных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, относящиеся к метаболизму и эндокринной системе , (Ь540-Ь55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/>
              <w:t xml:space="preserve">Ь550 Функции терморегуляции , </w:t>
            </w:r>
          </w:p>
          <w:p>
            <w:pPr>
              <w:pStyle w:val="Normal"/>
              <w:rPr/>
            </w:pPr>
            <w:r>
              <w:rPr/>
              <w:t>Ь555 Функции эндокринных желез •</w:t>
            </w:r>
          </w:p>
          <w:p>
            <w:pPr>
              <w:pStyle w:val="Normal"/>
              <w:rPr/>
            </w:pPr>
            <w:r>
              <w:rPr/>
              <w:t>Ь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реабилитацией пациентов  с нарушением сознания и скелетно-мышечных нарушений</w:t>
              <w:b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71 b730, b735 b750-b770</w:t>
            </w:r>
            <w:r>
              <w:rPr/>
              <w:t>, связанные с</w:t>
            </w:r>
            <w:r>
              <w:rPr>
                <w:lang w:val="en-US" w:eastAsia="en-US"/>
              </w:rPr>
              <w:t xml:space="preserve"> реабилитацией скелетно-мышечных и связанных с движением функци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недель до 3 месяцев после оп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 Злокачественное новообразование яич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30 Структура репродуктив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, относящиеся к метаболизму и эндокринной системе , (Ь540-Ь55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/>
              <w:t xml:space="preserve">Ь550 Функции терморегуляции , </w:t>
            </w:r>
          </w:p>
          <w:p>
            <w:pPr>
              <w:pStyle w:val="Normal"/>
              <w:rPr/>
            </w:pPr>
            <w:r>
              <w:rPr/>
              <w:t>Ь555 Функции эндокринных желез •</w:t>
            </w:r>
          </w:p>
          <w:p>
            <w:pPr>
              <w:pStyle w:val="Normal"/>
              <w:rPr/>
            </w:pPr>
            <w:r>
              <w:rPr/>
              <w:t>Ь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химиотерап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 Злокачественное новообразование яич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30 Структура репродуктив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300 Кроветвор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, относящиеся к метаболизму и эндокринной системе , (Ь540-Ь55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/>
              <w:t xml:space="preserve">Ь550 Функции терморегуляции , </w:t>
            </w:r>
          </w:p>
          <w:p>
            <w:pPr>
              <w:pStyle w:val="Normal"/>
              <w:rPr/>
            </w:pPr>
            <w:r>
              <w:rPr/>
              <w:t>Ь555 Функции эндокринных желез •</w:t>
            </w:r>
          </w:p>
          <w:p>
            <w:pPr>
              <w:pStyle w:val="Normal"/>
              <w:rPr/>
            </w:pPr>
            <w:r>
              <w:rPr/>
              <w:t>Ь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химиотерапии и отсрочено операции (не менее 3 месяце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 Злокачественное новообразование яич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630 Структура репродуктивной систе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, относящиеся к метаболизму и эндокринной системе , (Ь540-Ь55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/>
              <w:t xml:space="preserve">Ь550 Функции терморегуляции , </w:t>
            </w:r>
          </w:p>
          <w:p>
            <w:pPr>
              <w:pStyle w:val="Normal"/>
              <w:rPr/>
            </w:pPr>
            <w:r>
              <w:rPr/>
              <w:t>Ь555 Функции эндокринных желез •</w:t>
            </w:r>
          </w:p>
          <w:p>
            <w:pPr>
              <w:pStyle w:val="Normal"/>
              <w:rPr/>
            </w:pPr>
            <w:r>
              <w:rPr/>
              <w:t>Ь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6:00Z</dcterms:created>
  <dc:creator>SmolentsevaIrG</dc:creator>
  <dc:description/>
  <cp:keywords/>
  <dc:language>en-US</dc:language>
  <cp:lastModifiedBy>Алексей</cp:lastModifiedBy>
  <dcterms:modified xsi:type="dcterms:W3CDTF">2019-10-04T09:36:00Z</dcterms:modified>
  <cp:revision>4</cp:revision>
  <dc:subject/>
  <dc:title/>
</cp:coreProperties>
</file>